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600200"/>
                <wp:effectExtent l="5080" t="5080" r="5080" b="942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mallCaps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  <w:r>
                                <w:rPr>
                                  <w:kern w:val="2"/>
                                  <w:szCs w:val="24"/>
                                  <w:smallCaps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mallCaps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        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ient’s Nam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e-Med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eastAsia="Times New Roman" w:ascii="Dingthings 4;Arial Narrow" w:hAnsi="Dingthings 4;Arial Narrow" w:cs="Times New Roman"/>
                                  <w:color w:val="auto"/>
                                  <w:lang w:val="en-US" w:bidi="ar-SA"/>
                                </w:rPr>
                                <w:t>o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ysician’s Nam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ysician’s Addres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hysician’s Phon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st recent visit to physicia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would you assess your general health?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eastAsia="Times New Roman" w:ascii="Dingthings 4;Arial Narrow" w:hAnsi="Dingthings 4;Arial Narrow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Goo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eastAsia="Times New Roman" w:ascii="Dingthings 4;Arial Narrow" w:hAnsi="Dingthings 4;Arial Narrow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Fair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eastAsia="Times New Roman" w:ascii="Dingthings 4;Arial Narrow" w:hAnsi="Dingthings 4;Arial Narrow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oo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ate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126pt" coordorigin="0,0" coordsize="936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mallCaps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 USE ONLY</w:t>
                        </w:r>
                        <w:r>
                          <w:rPr>
                            <w:kern w:val="2"/>
                            <w:szCs w:val="24"/>
                            <w:smallCaps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mallCaps/>
                            <w:sz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         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ient’s Name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 of Birth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e-Med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0"/>
                            <w:rFonts w:eastAsia="Times New Roman" w:ascii="Dingthings 4;Arial Narrow" w:hAnsi="Dingthings 4;Arial Narrow" w:cs="Times New Roman"/>
                            <w:color w:val="auto"/>
                            <w:lang w:val="en-US" w:bidi="ar-SA"/>
                          </w:rPr>
                          <w:t>o      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ysician’s Name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ysician’s Address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hysician’s Phone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st recent visit to physician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would you assess your general health?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0"/>
                            <w:rFonts w:eastAsia="Times New Roman" w:ascii="Dingthings 4;Arial Narrow" w:hAnsi="Dingthings 4;Arial Narrow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Good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30"/>
                            <w:rFonts w:eastAsia="Times New Roman" w:ascii="Dingthings 4;Arial Narrow" w:hAnsi="Dingthings 4;Arial Narrow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Fair            </w:t>
                        </w:r>
                        <w:r>
                          <w:rPr>
                            <w:kern w:val="2"/>
                            <w:sz w:val="24"/>
                            <w:szCs w:val="30"/>
                            <w:rFonts w:eastAsia="Times New Roman" w:ascii="Dingthings 4;Arial Narrow" w:hAnsi="Dingthings 4;Arial Narrow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oor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Date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40" to="53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71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80" to="719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26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71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539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o ensure your well being while undergoing treatment in our office, please answer the following questions in detail.  All information will be considered confidential and for our records only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ngthings 4;Arial Narrow" w:cs="Dingthings 4;Arial Narrow" w:ascii="Dingthings 4;Arial Narrow" w:hAnsi="Dingthings 4;Arial Narrow"/>
          <w:sz w:val="24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429000" cy="628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re you currently seeing a physician for treatment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o </w:t>
                              <w:tab/>
                              <w:t>o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f a recent or ongoing medical condition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Have you been hospitalized within the last year?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If yes, explain: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Cs w:val="30"/>
                              </w:rPr>
                              <w:t>Have you had a serious illness or operation within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last year?  If yes, explain: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ve you ever had any serious medical trouble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o </w:t>
                              <w:tab/>
                              <w:t>o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ssociated with any dental experience?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f yes, explain:</w:t>
                              <w:tab/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Have you ever been advised to take antibiotics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Cs w:val="30"/>
                              </w:rPr>
                              <w:t>(lik</w:t>
                            </w:r>
                            <w:r>
                              <w:rPr>
                                <w:lang w:val="en-US" w:eastAsia="en-US"/>
                              </w:rPr>
                              <w:t>e penicillin, etc.,) before a dental appointment?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f yes, explai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Do you now or have you had any of the following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cardio-vascular diseases?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  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If yes, check any that apply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Heart diseas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Hardening of the arteri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Heart attac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High blood pressu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oronary bypas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trok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ngin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Heart murm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Mitral valve prolapse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ongestive heart failu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Rheumatic fever or rheumatic heart disea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ongenital heart defec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Prosthetic (artificial) heart valv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Pacemaker.  If yes, date of placement 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High blood pressu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High cholestero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hortness of breath after mild exerci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hortness of breath when you lie dow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welling of ank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hest pain upon exer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bnormal bleeding or extended clotting ti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Frequent or unexpected nose bleed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lang w:val="en-US" w:eastAsia="en-US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re you currently seeing a physician for treatment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o </w:t>
                        <w:tab/>
                        <w:t>o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f a recent or ongoing medical condition?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t>Have you been hospitalized within the last year?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If yes, explain: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szCs w:val="30"/>
                        </w:rPr>
                        <w:t>Have you had a serious illness or operation within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e last year?  If yes, explain: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ave you ever had any serious medical trouble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o </w:t>
                        <w:tab/>
                        <w:t>o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ssociated with any dental experience?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f yes, explain:</w:t>
                        <w:tab/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t>Have you ever been advised to take antibiotics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Cs w:val="30"/>
                        </w:rPr>
                        <w:t>(lik</w:t>
                      </w:r>
                      <w:r>
                        <w:rPr>
                          <w:lang w:val="en-US" w:eastAsia="en-US"/>
                        </w:rPr>
                        <w:t>e penicillin, etc.,) before a dental appointment?</w:t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f yes, explain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 w:eastAsia="en-US"/>
                        </w:rPr>
                        <w:t>Do you now or have you had any of the following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cardio-vascular diseases?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  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t>If yes, check any that apply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Heart disease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Hardening of the arteri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Heart attack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High blood pressu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Coronary bypass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Strok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Angin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Heart murmu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Mitral valve prolapse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Congestive heart failu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Rheumatic fever or rheumatic heart diseas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Congenital heart defec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Prosthetic (artificial) heart valv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Pacemaker.  If yes, date of placement 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High blood pressu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High cholestero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Shortness of breath after mild exercis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Shortness of breath when you lie dow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Swelling of ankl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Chest pain upon exer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Abnormal bleeding or extended clotting tim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>
                          <w:lang w:val="en-US" w:eastAsia="en-US"/>
                        </w:rPr>
                        <w:t xml:space="preserve"> Frequent or unexpected nose bleed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628900" cy="6286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86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abetes</w:t>
                            </w: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  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If yes, do you require insul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ype _________  Dose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tificial joint(s)   yes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  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 xml:space="preserve">If yes, which joint(s) 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epatitis </w:t>
                              <w:tab/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   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check typ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Type A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Oth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Type B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Non-specific typ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Type C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Don’t know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gthings 4;Arial Narrow" w:hAnsi="Dingthings 4;Arial Narrow" w:cs="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Required a blood transfu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whe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HIV posi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Have reason to suspect you have </w:t>
                              <w:tab/>
                              <w:t>been exposed to the HIV vir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uberculosis</w:t>
                            </w:r>
                            <w:r>
                              <w:rPr/>
                              <w:t xml:space="preserve"> (TB) 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  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Had a TB te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A cough lasting more than three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Cough up 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any that appl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llergi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Glauc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lzheimer’s 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Heart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nemi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Her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ng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HIV / A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sthm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Jaun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rthriti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Joint Re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Autoimmune 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Kidney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Blood Disorder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Organ Transpl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Canc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Osteopor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Chemo Therapy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Parkinson’s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Chronic Sinus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Radiation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Cirrhosi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</w:rPr>
                              <w:t>Trea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Depres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Severe Head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</w:rPr>
                              <w:t>Diabet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Sexually Transmit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Drug/Alcohol</w:t>
                              <w:tab/>
                              <w:tab/>
                              <w:tab/>
                              <w:t>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Treatment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</w:rPr>
                              <w:t>Skin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Eating Disorder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Tubercul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Epilepsy/Seizures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2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 xml:space="preserve"> Ulc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7pt;height:495pt;mso-wrap-distance-left:9.05pt;mso-wrap-distance-right:9.05pt;mso-wrap-distance-top:0pt;mso-wrap-distance-bottom:0pt;margin-top:1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b/>
                          <w:bCs/>
                        </w:rPr>
                        <w:t>Diabetes</w:t>
                      </w: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  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t>If yes, do you require insul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ype _________  Dose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rtificial joint(s)   yes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  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 xml:space="preserve">If yes, which joint(s) 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Hepatitis </w:t>
                        <w:tab/>
                      </w:r>
                      <w:r>
                        <w:rPr/>
                        <w:tab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   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check typ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Type A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Oth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Type B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Non-specific typ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Type C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Don’t know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Dingthings 4;Arial Narrow" w:hAnsi="Dingthings 4;Arial Narrow" w:cs="Times New Roman"/>
                          <w:sz w:val="24"/>
                          <w:szCs w:val="30"/>
                        </w:rPr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Required a blood transfu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when 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HIV posi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Have reason to suspect you have </w:t>
                        <w:tab/>
                        <w:t>been exposed to the HIV vir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uberculosis</w:t>
                      </w:r>
                      <w:r>
                        <w:rPr/>
                        <w:t xml:space="preserve"> (TB) 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  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Had a TB tes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A cough lasting more than three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Cough up bl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ck any that apply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llergies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Glauc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lzheimer’s 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Heart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nemia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Her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ngina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HIV / A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sthma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Jaun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rthritis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Joint Re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Autoimmune 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Kidney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Blood Disorder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Organ Transpl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Cancer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Osteopor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Chemo Therapy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Parkinson’s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Chronic Sinus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Radiation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Cirrhosis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 xml:space="preserve">o </w:t>
                      </w:r>
                      <w:r>
                        <w:rPr>
                          <w:sz w:val="18"/>
                        </w:rPr>
                        <w:t>Trea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Depression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Severe Head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 xml:space="preserve">o </w:t>
                      </w:r>
                      <w:r>
                        <w:rPr>
                          <w:sz w:val="18"/>
                        </w:rPr>
                        <w:t>Diabetes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Sexually Transmit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Drug/Alcohol</w:t>
                        <w:tab/>
                        <w:tab/>
                        <w:tab/>
                        <w:t>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Treatment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 xml:space="preserve">o </w:t>
                      </w:r>
                      <w:r>
                        <w:rPr>
                          <w:sz w:val="18"/>
                        </w:rPr>
                        <w:t>Skin Probl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Eating Disorder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Tubercul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Epilepsy/Seizures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2"/>
                          <w:szCs w:val="30"/>
                        </w:rPr>
                        <w:t>o</w:t>
                      </w:r>
                      <w:r>
                        <w:rPr>
                          <w:sz w:val="18"/>
                        </w:rPr>
                        <w:t xml:space="preserve"> Ulc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consider yourself currently under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</w:t>
                            </w:r>
                            <w:r>
                              <w:rPr>
                                <w:i/>
                                <w:iCs/>
                              </w:rPr>
                              <w:t>abnormally</w:t>
                            </w:r>
                            <w:r>
                              <w:rPr/>
                              <w:t xml:space="preserve"> high amount of stres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ve you had an unexplained or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planned weight loss recent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you ever taken PHEN PHE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 was your last complete physical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with your physician, inclu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tests?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now or have you ever smoked?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currently smoke, how much?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ere a smoker, when did you quit?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chew tobacco?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how often?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drink alcohol?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how much?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lang w:val="en-US" w:eastAsia="en-US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consider yourself currently under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</w:t>
                      </w:r>
                      <w:r>
                        <w:rPr>
                          <w:i/>
                          <w:iCs/>
                        </w:rPr>
                        <w:t>abnormally</w:t>
                      </w:r>
                      <w:r>
                        <w:rPr/>
                        <w:t xml:space="preserve"> high amount of stres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ve you had an unexplained or 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planned weight loss recent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you ever taken PHEN PHEN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 was your last complete physical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 with your physician, inclu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od tests?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now or have you ever smoked?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currently smoke, how much?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were a smoker, when did you quit?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chew tobacco?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how often?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drink alcohol?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how much?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3369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6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e 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LERG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o any of the following</w:t>
                            </w:r>
                            <w:r>
                              <w:rPr/>
                              <w:t xml:space="preserve"> (get hives, a rash, have trouble breathing, etc.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Antibiotics (penicillin, tetracycl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Local dental anesthetics (Novoc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Cod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Aspi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Barbiturates or sed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Tranquiliz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Sulfa dru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Late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you ever had an adverse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ction (nausea, dizzin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any drug or medic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any disease,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 or medical pro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listed you feel we sh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 abou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5.3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re you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LLERGIC</w:t>
                      </w:r>
                      <w:r>
                        <w:rPr>
                          <w:b/>
                          <w:bCs/>
                        </w:rPr>
                        <w:t xml:space="preserve"> to any of the following</w:t>
                      </w:r>
                      <w:r>
                        <w:rPr/>
                        <w:t xml:space="preserve"> (get hives, a rash, have trouble breathing, etc.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Antibiotics (penicillin, tetracycli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Local dental anesthetics (Novoc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Cod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Aspi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Barbiturates or sed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Tranquiliz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Sulfa dru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Late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lang w:val="en-US" w:eastAsia="en-US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you ever had an adverse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ction (nausea, dizzine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 any drug or medica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ave any disease,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ition or medical pro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listed you feel we shou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w abou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Dingthings 4;Arial Narrow" w:hAnsi="Dingthings 4;Arial Narrow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1369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7pt" to="458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4pt" to="458.95pt,2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0pt" to="458.95pt,3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136900</wp:posOffset>
                </wp:positionV>
                <wp:extent cx="2514600" cy="47796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779720"/>
                          <a:chOff x="0" y="0"/>
                          <a:chExt cx="2514600" cy="477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7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tient 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Patient signat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day’s 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tor’s No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Name and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06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97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89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7pt;width:198pt;height:376.35pt" coordorigin="5400,4940" coordsize="3960,7527">
                <v:shape id="shape_0" fillcolor="white" stroked="t" o:allowincell="f" style="position:absolute;left:5400;top:4940;width:3959;height:7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tient nam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Patient signatu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day’s 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tor’s Not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Name and Sign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1564" to="8999,1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865" to="8999,1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167" to="8999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908800</wp:posOffset>
                </wp:positionV>
                <wp:extent cx="2238375" cy="1007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E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9.35pt;mso-wrap-distance-left:9.05pt;mso-wrap-distance-right:9.05pt;mso-wrap-distance-top:0pt;mso-wrap-distance-bottom:0pt;margin-top:54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P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LSE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0</wp:posOffset>
                </wp:positionV>
                <wp:extent cx="3086100" cy="1828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30"/>
                              </w:rPr>
                              <w:t>W O M E N    O N L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currently pregnant?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expected delivery date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you have regular gynecological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up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you reached menopause?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on hormone replacement therapy?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you had a mammogram?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ate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3pt;height:144pt;mso-wrap-distance-left:9.05pt;mso-wrap-distance-right:9.05pt;mso-wrap-distance-top:0pt;mso-wrap-distance-bottom:0pt;margin-top:21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pacing w:val="130"/>
                        </w:rPr>
                      </w:pPr>
                      <w:r>
                        <w:rPr>
                          <w:b/>
                          <w:bCs/>
                          <w:spacing w:val="130"/>
                        </w:rPr>
                        <w:t>W O M E N    O N L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lang w:val="en-US" w:eastAsia="en-US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currently pregnant?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expected delivery date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you have regular gynecological 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up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you reached menopause?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on hormone replacement therapy?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you had a mammogram?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ate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22800</wp:posOffset>
                </wp:positionV>
                <wp:extent cx="3086100" cy="3771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If 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currently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take these medications, check the box on the left.  If you have taken any of these medications within th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past yea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, but are not taking them currently, check the box on the r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Antibiotic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Antidepressants (Prozac, Zoloft, etc.)</w:t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Antihistamin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Blood pressure medicat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 xml:space="preserve"> 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Blood thinner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Cortisone (Prednisone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Cholesterol medicati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Decongesta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Diuretics (water pill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Hormones (birth control, estrogen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Inhala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Insuli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Heart medication / nitroglycerin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Muscle relaxa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Pain medication (Aspirin, Advil, Tylenol)</w:t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Sleeping pill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Thyroid medicatio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Tranquilizer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Vitami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  <w:r>
                              <w:rPr/>
                              <w:t xml:space="preserve"> Other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Dingthings 4;Arial Narrow" w:hAnsi="Dingthings 4;Arial Narrow"/>
                                <w:sz w:val="24"/>
                                <w:szCs w:val="3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36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If you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currently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take these medications, check the box on the left.  If you have taken any of these medications within the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past year</w:t>
                      </w:r>
                      <w:r>
                        <w:rPr>
                          <w:b/>
                          <w:bCs/>
                          <w:sz w:val="18"/>
                        </w:rPr>
                        <w:t>, but are not taking them currently, check the box on the r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Antibiotic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Antidepressants (Prozac, Zoloft, etc.)</w:t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Antihistamine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Blood pressure medication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 xml:space="preserve"> 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Blood thinner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Cortisone (Prednisone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Cholesterol medicati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Decongesta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Diuretics (water pills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Hormones (birth control, estrogen)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Inhalan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Insuli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Heart medication / nitroglycerine</w:t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Muscle relaxa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Pain medication (Aspirin, Advil, Tylenol)</w:t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Sleeping pill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Thyroid medication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Tranquilizer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Vitamin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  <w:r>
                        <w:rPr/>
                        <w:t xml:space="preserve"> Other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Dingthings 4;Arial Narrow" w:hAnsi="Dingthings 4;Arial Narrow"/>
                          <w:sz w:val="24"/>
                          <w:szCs w:val="30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gthings 4">
    <w:altName w:val="Arial Narrow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C0C0C0"/>
        <w:spacing w:val="140"/>
        <w:sz w:val="36"/>
      </w:rPr>
    </w:pPr>
    <w:r>
      <w:rPr>
        <w:rFonts w:cs="Arial Black" w:ascii="Arial Black" w:hAnsi="Arial Black"/>
        <w:color w:val="C0C0C0"/>
        <w:spacing w:val="140"/>
        <w:sz w:val="36"/>
      </w:rPr>
    </w:r>
  </w:p>
  <w:p>
    <w:pPr>
      <w:pStyle w:val="Normal"/>
      <w:jc w:val="center"/>
      <w:rPr>
        <w:b/>
        <w:b/>
        <w:bCs/>
        <w:sz w:val="48"/>
      </w:rPr>
    </w:pPr>
    <w:r>
      <w:rPr>
        <w:b/>
        <w:bCs/>
        <w:sz w:val="48"/>
      </w:rPr>
      <w:t>HEALTH HI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9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8:00Z</dcterms:created>
  <dc:creator>mcoffee</dc:creator>
  <dc:description/>
  <cp:keywords/>
  <dc:language>en-US</dc:language>
  <cp:lastModifiedBy>Dr. Baetrice Haddad</cp:lastModifiedBy>
  <cp:lastPrinted>2008-08-19T15:22:00Z</cp:lastPrinted>
  <dcterms:modified xsi:type="dcterms:W3CDTF">2008-09-02T17:09:00Z</dcterms:modified>
  <cp:revision>5</cp:revision>
  <dc:subject/>
  <dc:title/>
</cp:coreProperties>
</file>